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„МБАЛ – Чирпан” ЕО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сията провеждаща процедурата за доставка на медицински консумативи за нуждите на „МБАЛ – Чирпан” ЕООД  съобщава на участниците в процедурата, че отварянето на ценовите оферти ще се състои на 28.04.2015 г. от 9.00 часа в административната сграда на болниц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6:00Z</dcterms:created>
  <dc:creator>user</dc:creator>
  <dc:description/>
  <cp:keywords/>
  <dc:language>en-US</dc:language>
  <cp:lastModifiedBy>user</cp:lastModifiedBy>
  <dcterms:modified xsi:type="dcterms:W3CDTF">2015-04-23T13:29:00Z</dcterms:modified>
  <cp:revision>4</cp:revision>
  <dc:subject/>
  <dc:title/>
</cp:coreProperties>
</file>